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1-8-1403/202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25 года</w:t>
        <w:tab/>
        <w:tab/>
        <w:tab/>
        <w:tab/>
        <w:tab/>
        <w:t xml:space="preserve">     </w:t>
        <w:tab/>
        <w:t xml:space="preserve">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Сургутского района     Иванов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ода, ордер № 105 от 07.04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потерпевшего НГДУ «*» ПАО «*» 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амилова 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Камилова Фирдавси, * года рождения, уроженца с. * * района Жалалабатской области, гражданина Российской Федерации, имеющего основное общее образование, женатого, имеющего на иждивении * малолетнего ребенка, зарегистрированного по адресу: ХМАО-Югра, * район, г.п. * ул. *, д. *, кв. *, работающего стропальщиком в ПАО «*», не судимо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58,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мая 2024 года, в период времени с 14 часов 00 минут до 16 часов 00 минут, Камилов Фирдавси, находясь на территории кустовой площадки № 830 ЦДНГ-* * месторождения, имеющее следующие географические координаты: * северной широты и * восточной долготы, в 22 километрах от г.п. * в восточ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похитил трубу стальную 89х4 с внутренним покрытием и наружней изоляцией в количестве 70 метров, стоимостью 1 801 рублей 12 копеек за один метр, общей стоимостью 126 078 рублей 40 копеек, детали ВПП СНПХ № 666 АУЗ в количестве 6 единиц, стоимостью 7 852 рубля 90 копеек, общей стоимостью 47 117 рублей 40 копеек, принадлежащее ООО «*», путем их демонтажа на 35 отрезков трубной продукции. После чего с похищенным имуществом Камилов Ф. с места преступления скрылся и распорядился по своему усмотрению, причинив тем самым ООО «*» материальный ущерб на общую сумму 173 195 рублей 8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воими умышленными действиями, Камилов Фирдавси, совершил преступление, предусмотренное ч. 1 ст. 158 УК РФ –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22 июня 2024 года, в период времени с 18 часов 30 минут до 21 часов 00 минут, Камилов Фирдавси, находясь на территории кустовой площадки № * ЦДНГ-* * месторождения, имеющее следующие географические координаты: * северной широты и * восточной долготы, в 30 километрах от г.п. * в северо-запад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похитил лом и отходы негабаритные стальные 5А, 12А в количестве 301 килограмм, стоимостью 23 рубля 15 копеек за один килограмм, общей стоимостью 6 968 рублей 15 копеек, лом 5А (обрезки труб в изоляции) в количестве 0,739 тонн, стоимостью 21 600 рублей за одну тонну, общей стоимостью 15 962 рубля 40 копеек, принадлежащий НГДУ «*» ПАО «*». После чего с похищенным имуществом Камилов Ф. с места преступления скрылся и похищенным распорядился по своему усмотрению, причинив тем самым НГДУ «*» ПАО «*» материальный ущерб на общую сумму 22 930 рублей 55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умышленными действиями, Камилов Фирдавси, совершил преступление, предусмотренное ч. 1 ст. 158 УК РФ – кража, то есть тайное хищение чуж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Камилов Ф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судимого -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НГДУ «*» ПАО «*» К. не возражала против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представленном заявлении просил уголовное дело рассмотреть без своего участия, против рассмотрения дела в особом порядке не возраж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старший помощник прокурора Сургутского района Иванов В.А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редставителей потерпевших, государственного обвинителя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Камилов Ф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Камилова Ф. по обоим эпизодам </w:t>
      </w:r>
      <w:r>
        <w:rPr>
          <w:bCs/>
          <w:spacing w:val="-1"/>
          <w:sz w:val="28"/>
          <w:szCs w:val="28"/>
        </w:rPr>
        <w:t xml:space="preserve">суд квалифицирует по  </w:t>
      </w:r>
      <w:r>
        <w:rPr>
          <w:sz w:val="28"/>
          <w:szCs w:val="28"/>
        </w:rPr>
        <w:t>ч. 1 ст. 158 УК РФ –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реступление совершил впервые, по месту жительства характеризуется положительно, социально адаптирован. Камилов Ф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Камилова Ф., в соответствии со ст. 61 УК РФ, суд признает наличие малолетнего ребенка у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Камилова Ф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Камилову Ф. наказание по каждому из совершенных преступлений в виде штрафа,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назначаемого </w:t>
      </w:r>
      <w:r>
        <w:rPr>
          <w:sz w:val="28"/>
          <w:szCs w:val="28"/>
        </w:rPr>
        <w:t xml:space="preserve">Камилову Ф. </w:t>
      </w:r>
      <w:r>
        <w:rPr>
          <w:bCs/>
          <w:sz w:val="28"/>
          <w:szCs w:val="28"/>
        </w:rPr>
        <w:t xml:space="preserve">наказания в виде штрафа определяется судом с учетом тяжести совершенного преступления и имущественного положения </w:t>
      </w:r>
      <w:r>
        <w:rPr>
          <w:sz w:val="28"/>
          <w:szCs w:val="28"/>
        </w:rPr>
        <w:t>Камилова Ф. и его семьи</w:t>
      </w:r>
      <w:r>
        <w:rPr>
          <w:spacing w:val="-1"/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с учетом возможности получения осужденным заработка или иного дохода.</w:t>
      </w:r>
    </w:p>
    <w:p>
      <w:pPr>
        <w:pStyle w:val="Normal"/>
        <w:ind w:firstLine="567"/>
        <w:jc w:val="both"/>
        <w:rPr/>
      </w:pPr>
      <w:r>
        <w:rPr>
          <w:rStyle w:val="Fio2"/>
          <w:sz w:val="28"/>
          <w:szCs w:val="28"/>
        </w:rPr>
        <w:t xml:space="preserve">Окончательно </w:t>
      </w:r>
      <w:r>
        <w:rPr>
          <w:sz w:val="28"/>
          <w:szCs w:val="28"/>
        </w:rPr>
        <w:t>Камилову Ф. назначается наказание с учетом ч. 2 ст. 69 УК РФ по совокупности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елу потерпевшим ПАО «*» заявлен гражданский иск о взыскании с Камилова Ф. в счет возмещения материального ущерба, причиненного преступлением, 22 930 рублей 55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редставитель гражданского истца К. исковые требования поддержал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ответчик Камилов Ф. просил в удовлетворении исковых требований отказа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щитник – адвокат Прудников В.В. также просил в удовлетворении исковых требований отказ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тарший помощник прокурора Сургутского района Иванов В.А. полагал необходимым в удовлетворении исковых требований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в удовлетворении исковых требований отказать, поскольку имущество, которое похитил Камилов Ф. возвращено потерпевше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милова Фирдавси виновным в совершении преступлений, предусмотренных ч. 1 ст. 158, ч. 1 ст. 158 УК РФ и назначить ему наказание в виде штрафа в размере 30 000 (тридцати тысяч) рублей за каждое престу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. 2 ст. 69 УК РФ по совокупности совершенных преступлений путем частичного сложения назначенных наказаний окончательно назначить наказание </w:t>
      </w:r>
      <w:r>
        <w:rPr>
          <w:sz w:val="28"/>
          <w:szCs w:val="28"/>
        </w:rPr>
        <w:t>в виде штрафа в размере 40 000 (сорока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перечисления штрафа, назначенного в виде наказания по уголовным делам: Получатель УФК по Ханты-Мансийскому автономному округу- Югре (УМВД России по Ханты-Мансийскому автономному округу-Югре): ИНН: 8601010390; КПП: 860101001; кор. счет: № 40102810245370000007; счет: № 031 006 430 000000 187 00; Банк РКЦ Ханты – Мансийск// УФК по Ханты – Мансийскому автономному округу – Югре, г. Ханты – Мансийск; БИК: 007162163; Код ОКТМО: 71826000; КБК: 188 116 03121 019 000 140; УИН: 188 586 24 12 074 06296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лом и отходы негабаритные стальные 5А, 12А в количестве 301 кг., и лом 5А (обрезки труб в изоляции) в количестве 0,739 тонн – оставить в распоряжении законного владель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довлетворении исковых требований ПАО «*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o2">
    <w:name w:val="fio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